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2820</wp:posOffset>
            </wp:positionH>
            <wp:positionV relativeFrom="paragraph">
              <wp:posOffset>-648970</wp:posOffset>
            </wp:positionV>
            <wp:extent cx="1497965" cy="974725"/>
            <wp:effectExtent l="0" t="0" r="0" b="0"/>
            <wp:wrapNone/>
            <wp:docPr id="1" name="IMG_20230706_12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30706_121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0" t="4254" r="3565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tumani   -umumiy o‘rta ta'lim maktabi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fan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o‘qituvchisi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ing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23-2024 o‘quv yilida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infdan tashqari olib borgan ishlari haqid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A'LUMO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-202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i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vom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oquvchilarning dunyoqarashini kengaytirish, ijodkorlik va sanatga qaratilgan qoshimcha mashgulotlar olib bordim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dig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l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zlanish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ndovc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qtidor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lashtruvc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l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imch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sh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lotl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li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d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umlad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utq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nat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dbirla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dbirlari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li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kazd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n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s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zilar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lar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rishdil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s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chu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u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qiyos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kazilg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dbir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a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shtiro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ti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axir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in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 1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in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galla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olave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hb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flarda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lashtruvc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l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untaza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shlash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s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        _______________________________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lar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rishil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n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ny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aras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engayi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nat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iziqishla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sh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nd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shqa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n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l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raja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zilar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sh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ora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nitor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lari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li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marodorli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5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ay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tg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4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orak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eli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8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tija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ril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nd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shqa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fda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jtimoi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navi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uhi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xshilani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‘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uvchilar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rsimg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iziqishla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sh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 holatni maktab psixologi tomonidan ushbu sinflardan olingan sorovnoma natijalaridan ham bilish mumkin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165</wp:posOffset>
            </wp:positionH>
            <wp:positionV relativeFrom="paragraph">
              <wp:posOffset>779145</wp:posOffset>
            </wp:positionV>
            <wp:extent cx="90741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hbu sinfdan tashqari olib borgan oquvchilarning dunyoqarashini kengaytirish, ijodkorlik va sanatga qaratilgan qoshimcha mashgulot ishlarim haqida fotolavhalarni ilova qilaman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_______fani o‘qituvchisi:                                          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4-yil ___-may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_________ tumani   -umumiy o‘rta ta'lim maktabi _____________ fani o‘qituvchisi _________________ning 2023-2024 o‘quv yilida  sinfdan tashqari olib borgan ishlari haqida FOTOLAVHALAR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48895</wp:posOffset>
            </wp:positionV>
            <wp:extent cx="1497965" cy="974725"/>
            <wp:effectExtent l="0" t="0" r="0" b="0"/>
            <wp:wrapNone/>
            <wp:docPr id="3" name="IMG_20230706_12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0230706_121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0" t="4254" r="3565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6210</wp:posOffset>
            </wp:positionV>
            <wp:extent cx="907415" cy="899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2845</wp:posOffset>
            </wp:positionH>
            <wp:positionV relativeFrom="paragraph">
              <wp:posOffset>7423785</wp:posOffset>
            </wp:positionV>
            <wp:extent cx="481965" cy="476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3136" t="25419" r="11962" b="2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7:00Z</dcterms:created>
  <dc:creator>Пользователь</dc:creator>
  <dc:description/>
  <dc:language>en-US</dc:language>
  <cp:lastModifiedBy>2209116AG</cp:lastModifiedBy>
  <dcterms:modified xsi:type="dcterms:W3CDTF">2024-05-17T08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1dc43b3a4c3b9d2e43acf3e44047</vt:lpwstr>
  </property>
</Properties>
</file>